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  <w:szCs w:val="32"/>
        </w:rPr>
        <w:t xml:space="preserve">             </w:t>
      </w:r>
      <w:r>
        <w:rPr>
          <w:b/>
          <w:bCs/>
          <w:sz w:val="36"/>
          <w:szCs w:val="32"/>
        </w:rPr>
        <w:t>厦门大学嘉庚学院管理学院学生会纳新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328295</wp:posOffset>
                </wp:positionV>
                <wp:extent cx="5635625" cy="679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94"/>
                              <w:gridCol w:w="1710"/>
                              <w:gridCol w:w="1509"/>
                              <w:gridCol w:w="1525"/>
                              <w:gridCol w:w="566"/>
                              <w:gridCol w:w="1034"/>
                              <w:gridCol w:w="736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第一意向部门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第二意向部门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督导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体育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外联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文娱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学术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自我介绍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兴趣特长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个人经历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大学愿景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534.75pt;mso-wrap-distance-left:9pt;mso-wrap-distance-right:9pt;mso-wrap-distance-top:0pt;mso-wrap-distance-bottom:0pt;margin-top:25.8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94"/>
                        <w:gridCol w:w="1710"/>
                        <w:gridCol w:w="1509"/>
                        <w:gridCol w:w="1525"/>
                        <w:gridCol w:w="566"/>
                        <w:gridCol w:w="1034"/>
                        <w:gridCol w:w="736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第一意向部门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第二意向部门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8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办公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督导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体育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外联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文娱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学术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自我介绍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兴趣特长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个人经历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大学愿景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6:00Z</dcterms:created>
  <dc:creator>morgen</dc:creator>
  <dc:description/>
  <cp:keywords/>
  <dc:language>en-US</dc:language>
  <cp:lastModifiedBy>政 岐</cp:lastModifiedBy>
  <dcterms:modified xsi:type="dcterms:W3CDTF">2018-07-13T17:2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0</vt:lpwstr>
  </property>
</Properties>
</file>