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大学嘉庚学院管理学院学生干部竞选报名表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709"/>
        <w:gridCol w:w="1701"/>
        <w:gridCol w:w="1235"/>
        <w:gridCol w:w="1260"/>
        <w:gridCol w:w="2192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综测排名（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个人性格、兴趣爱好、学习情况、活动参与情况等，可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组织工作经历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学生组织的工作经历，包括加入的部门、组织或参与过的活动，获得的荣誉等，可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理由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竞选的理由、工作理念、个人竞争优劣势、胜任理由等，可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院团委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竞选规划书纲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内容控制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内，字号为宋体小四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0:43:00Z</dcterms:created>
  <dc:creator>郭艺伟</dc:creator>
  <dc:description/>
  <cp:keywords/>
  <dc:language>en-US</dc:language>
  <cp:lastModifiedBy>艺伟 郭</cp:lastModifiedBy>
  <dcterms:modified xsi:type="dcterms:W3CDTF">2024-05-13T00:43:00Z</dcterms:modified>
  <cp:revision>2</cp:revision>
  <dc:subject/>
  <dc:title/>
</cp:coreProperties>
</file>