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仿宋_GB2312;仿宋" w:hAnsi="仿宋_GB2312;仿宋" w:eastAsia="仿宋_GB2312;仿宋"/>
          <w:kern w:val="2"/>
          <w:sz w:val="36"/>
          <w:szCs w:val="44"/>
        </w:rPr>
      </w:pPr>
      <w:r>
        <w:rPr>
          <w:rFonts w:eastAsia="仿宋_GB2312;仿宋" w:ascii="仿宋_GB2312;仿宋" w:hAnsi="仿宋_GB2312;仿宋"/>
          <w:kern w:val="2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大学嘉庚学院暑期社会实践先进个人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1140"/>
        <w:gridCol w:w="2280"/>
      </w:tblGrid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地点或路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报告摘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另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的实践报告或心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字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团委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20" w:right="-108" w:firstLine="55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申报先进个人的，请填写本表，和《厦门大学嘉庚学院大学生暑期社会实践登记表》一并提交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大学嘉庚学院学生社会实践经历活动日志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7"/>
        <w:gridCol w:w="7150"/>
      </w:tblGrid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内容</w:t>
            </w:r>
          </w:p>
        </w:tc>
      </w:tr>
      <w:tr>
        <w:trPr>
          <w:trHeight w:val="61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一份。可打印，手写请用黑色钢笔或水笔填写，字迹工整、清晰。</w:t>
      </w:r>
    </w:p>
    <w:p>
      <w:pPr>
        <w:pStyle w:val="Normal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管理学院团委负责将推荐参评“暑期社会实践优秀学生”的此表和暑期社会实践调查报告以及《厦门大学嘉庚学院学生暑期社会实践登记表》汇总后报学校团委，同时提交电子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2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46:00Z</dcterms:created>
  <dc:creator>User</dc:creator>
  <dc:description/>
  <cp:keywords/>
  <dc:language>en-US</dc:language>
  <cp:lastModifiedBy>Elaine</cp:lastModifiedBy>
  <dcterms:modified xsi:type="dcterms:W3CDTF">2021-07-14T01:46:00Z</dcterms:modified>
  <cp:revision>20</cp:revision>
  <dc:subject/>
  <dc:title>厦门大学嘉庚学院公益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