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8369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管理学院暑期社会实践报告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48"/>
          <w:sz w:val="48"/>
          <w:szCs w:val="72"/>
        </w:rPr>
      </w:pPr>
      <w:r>
        <w:rPr>
          <w:rFonts w:eastAsia="黑体;SimHei" w:ascii="宋体;SimSun" w:hAnsi="宋体;SimSun"/>
          <w:bCs/>
          <w:spacing w:val="48"/>
          <w:sz w:val="48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年级专业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班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号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实践单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实践时间：＿＿＿＿＿＿＿＿＿＿＿＿＿＿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/>
          <w:sz w:val="28"/>
        </w:rPr>
        <w:t>年　　　月　　　日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30"/>
        <w:gridCol w:w="180"/>
      </w:tblGrid>
      <w:tr>
        <w:trPr>
          <w:trHeight w:val="50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计划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367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践学生签名：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记录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88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以时间、地点、内容为主记录实践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践学生签名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6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2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指导老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外指导老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>
          <w:trHeight w:val="2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指导教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带队指导教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>
          <w:trHeight w:val="5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实践报告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11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生签名：                                                   年   月    日</w:t>
            </w:r>
          </w:p>
        </w:tc>
      </w:tr>
      <w:tr>
        <w:trPr>
          <w:trHeight w:val="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优    良    及格   不及格 </w:t>
            </w:r>
            <w:r>
              <w:rPr>
                <w:rFonts w:ascii="宋体;SimSun" w:hAnsi="宋体;SimSun" w:cs="宋体;SimSun"/>
                <w:szCs w:val="21"/>
              </w:rPr>
              <w:t xml:space="preserve"> （请在相应成绩上打勾）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管理学院团委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30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1:00Z</dcterms:created>
  <dc:creator>教务部</dc:creator>
  <dc:description/>
  <cp:keywords/>
  <dc:language>en-US</dc:language>
  <cp:lastModifiedBy>Windows 用户</cp:lastModifiedBy>
  <cp:lastPrinted>2005-11-08T11:00:00Z</cp:lastPrinted>
  <dcterms:modified xsi:type="dcterms:W3CDTF">2022-06-24T06:42:00Z</dcterms:modified>
  <cp:revision>8</cp:revision>
  <dc:subject/>
  <dc:title>实习计划</dc:title>
</cp:coreProperties>
</file>