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管理学院学生创新创业实践活动学分转换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693"/>
        <w:gridCol w:w="58"/>
        <w:gridCol w:w="1785"/>
        <w:gridCol w:w="891"/>
        <w:gridCol w:w="437"/>
        <w:gridCol w:w="1521"/>
        <w:gridCol w:w="291"/>
        <w:gridCol w:w="820"/>
        <w:gridCol w:w="1222"/>
      </w:tblGrid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学生在籍期间最多可取得创新创业实践活动学分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学分，认定后一般记入专业人才培养方案技能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（默认申请学期课程全部通过）技能选修模块完成教学计划要求学分，且项目成果性质与专业相关，可申请将创新创业实践活动认定学分转换为专业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根据审核结果，管理学院教务组负责教务系统成绩匹配及学业统计更新工作。</w:t>
            </w:r>
          </w:p>
          <w:p>
            <w:pPr>
              <w:pStyle w:val="Normal"/>
              <w:ind w:left="4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本表经审核后由管理学院教务组存档。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学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3-24(2)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技能选修课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lang w:val="en-US" w:eastAsia="zh-CN"/>
              </w:rPr>
              <w:t>特指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3-24(2)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学期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lang w:val="en-US" w:eastAsia="zh-CN"/>
              </w:rPr>
              <w:t>特指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3-24(2)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确认表中所填内容真实、准确，如有提供虚假信息或隐瞒事实等行为，自愿承担相应的责任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</w:t>
            </w:r>
            <w:r>
              <w:rPr>
                <w:rFonts w:cs="Arial" w:ascii="Arial" w:hAnsi="Arial"/>
              </w:rPr>
              <w:t>-------------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1246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属实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有误，实际为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ascii="Arial" w:hAnsi="Arial" w:cs="Arial"/>
              </w:rPr>
              <w:t>教学秘书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研室意见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同意学生学分转换申请，相关学分认可为专业选修课课程组</w:t>
            </w:r>
            <w:r>
              <w:rPr>
                <w:rFonts w:cs="Arial" w:ascii="Arial" w:hAnsi="Arial"/>
                <w:b/>
              </w:rPr>
              <w:t>____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不同意以上学分认可和成绩转换，原因是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研室主任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院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同意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意，原因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术主管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项目简介</w:t>
            </w:r>
            <w:r>
              <w:rPr>
                <w:rFonts w:ascii="Arial" w:hAnsi="Arial" w:cs="Arial"/>
                <w:b/>
                <w:lang w:eastAsia="zh-CN"/>
              </w:rPr>
              <w:t>（</w:t>
            </w:r>
            <w:r>
              <w:rPr>
                <w:rFonts w:ascii="Arial" w:hAnsi="Arial" w:cs="Arial"/>
                <w:b/>
                <w:color w:val="FF0000"/>
                <w:lang w:eastAsia="zh-CN"/>
              </w:rPr>
              <w:t>请简要介绍参赛项目，并说明本人在项目中的角色及承担的工作</w:t>
            </w:r>
            <w:r>
              <w:rPr>
                <w:rFonts w:ascii="Arial" w:hAnsi="Arial" w:cs="Arial"/>
                <w:b/>
                <w:lang w:eastAsia="zh-CN"/>
              </w:rPr>
              <w:t>）</w:t>
            </w:r>
          </w:p>
        </w:tc>
      </w:tr>
      <w:tr>
        <w:trPr>
          <w:trHeight w:val="1332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right"/>
      <w:rPr>
        <w:rFonts w:ascii="Arial" w:hAnsi="Arial"/>
        <w:lang w:eastAsia="zh-CN"/>
      </w:rPr>
    </w:pPr>
    <w:r>
      <w:rPr>
        <w:rFonts w:ascii="Arial" w:hAnsi="Arial"/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林斓</dc:creator>
  <dc:description/>
  <dc:language>en-US</dc:language>
  <cp:lastModifiedBy>King Hung Ho</cp:lastModifiedBy>
  <cp:lastPrinted>2018-05-31T13:05:00Z</cp:lastPrinted>
  <dcterms:modified xsi:type="dcterms:W3CDTF">2024-05-30T04:08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4B500BF543009D70990F1B8275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