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管理学院学生干部竞选报名表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709"/>
        <w:gridCol w:w="1701"/>
        <w:gridCol w:w="1235"/>
        <w:gridCol w:w="1260"/>
        <w:gridCol w:w="219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帖电子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综测排名（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个人性格、兴趣爱好、学习情况、活动参与情况等，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织工作经历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学生组织的工作经历，包括加入的部门、组织或参与过的活动，获得的荣誉等，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理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竞选的理由、工作理念、个人竞争优劣势、胜任理由等，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管理学院团委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8:00Z</dcterms:created>
  <dc:creator>郭艺伟</dc:creator>
  <dc:description/>
  <cp:keywords/>
  <dc:language>en-US</dc:language>
  <cp:lastModifiedBy>jgxy</cp:lastModifiedBy>
  <dcterms:modified xsi:type="dcterms:W3CDTF">2020-05-20T08:26:00Z</dcterms:modified>
  <cp:revision>30</cp:revision>
  <dc:subject/>
  <dc:title/>
</cp:coreProperties>
</file>