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48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瞬间定格”演讲比赛暨先进团支部宣讲会评分表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Cs/>
        </w:rPr>
        <w:t>班级：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75"/>
        <w:gridCol w:w="4365"/>
        <w:gridCol w:w="1215"/>
        <w:gridCol w:w="718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展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评分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评分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最高分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舞台表现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参赛选手配合默契，舞台表现力富有张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创意新颖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编排新颖，主题鲜明，富有多变性和趣味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团的活动和宣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积极响应院团委和团务中心号召，策划、举办“五•四”系列活动。有创造性地开展支部活动（如主题班会、小绿督导、早读晚自习、体育活动等），定期组织团员进行政治理论学习和社会热点讨论，结合团员青年的特点，开展活泼又不失严谨的活动。团支部有一项以上特色活动，有效吸引团员参加，在分院得到高度认可。对活动的宣传报道，突出新媒体的作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党团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认真、及时地做好团员注册、团员发展等基础团建工作。团支部机构健全，有计划地开展团的学习活动，按时缴纳团费，支部团员材料齐全，团支部内有明确的推优入党制度。（提交入党申请书的人数，团校参加人数，团校通过人数，入党积极分子人数）。支部党建情况（党员人数包括预备党员和正式党员），党的活动参与情况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团员模范和支部荣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支部团员积极服务同学、个人综合素质高，在个人学习成绩、活动奖项以及学生工作的任职情况良好，能在广大的团员青年中起到模范带头作用。支部中表现突出的个人和支部的集体荣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团支部的发展规划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班级团支部对今后发展的规划，设想，实施方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总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5:00Z</dcterms:created>
  <dc:creator>凤笙_Violet</dc:creator>
  <dc:description/>
  <cp:keywords/>
  <dc:language>en-US</dc:language>
  <cp:lastModifiedBy>雨林木风</cp:lastModifiedBy>
  <dcterms:modified xsi:type="dcterms:W3CDTF">2015-04-02T00:47:00Z</dcterms:modified>
  <cp:revision>3</cp:revision>
  <dc:subject/>
  <dc:title>“瞬间定格”演讲比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